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400-02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 2189-16-25-3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. IZMJENE I DOPUNE OPĆINE PITOMAČA ZA 2025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itomač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Općine Pitomača za 2025. godin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pročelnik u suradnji s načelnikom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pitoma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01.2025.-14.02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tković,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2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ITOM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ITOM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4:00Z</dcterms:created>
  <dc:creator>Korisnik</dc:creator>
  <dc:description/>
  <cp:keywords/>
  <dc:language>en-US</dc:language>
  <cp:lastModifiedBy>Sanela Kovač</cp:lastModifiedBy>
  <dcterms:modified xsi:type="dcterms:W3CDTF">2025-02-17T13:54:00Z</dcterms:modified>
  <cp:revision>2</cp:revision>
  <dc:subject/>
  <dc:title/>
</cp:coreProperties>
</file>